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Kielce, dn. 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  <w:t>Imię i nazwisk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  <w:t>Adres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ab/>
        <w:t>Telefon kontaktowy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  <w:t>Adres mailowy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ani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ab/>
        <w:t xml:space="preserve">Zwracam się z prośbą o umożliwienie mi przystąpienia do sprawdzianu kompetencji językowych z języka niemieckiego w ramach ubiegania się </w:t>
        <w:br/>
        <w:t xml:space="preserve">o przyjęcie do grupy z rozszerzonym programem nauczania języka niemieckiego - </w:t>
        <w:br/>
        <w:t xml:space="preserve">- </w:t>
      </w:r>
      <w:r>
        <w:rPr>
          <w:i/>
        </w:rPr>
        <w:t>DSD</w:t>
      </w:r>
      <w:r>
        <w:rPr/>
        <w:t xml:space="preserve"> B2/C1 w VI Liceum Ogólnokształcącym im. J. Słowackiego w Kielc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6820535</wp:posOffset>
                </wp:positionV>
                <wp:extent cx="579628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 wyrażam zgodę n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63.25pt;mso-wrap-distance-left:0pt;mso-wrap-distance-right:0pt;mso-wrap-distance-top:0pt;mso-wrap-distance-bottom:0pt;margin-top:537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 wyrażam zgodę n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7687310</wp:posOffset>
                </wp:positionV>
                <wp:extent cx="5564505" cy="781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etwarzanie danych osobowych mojego dziecka przez administratora danych osobowych (VI Liceum Ogólnokształcące im. Juliusza Słowackiego w Kielcach) w celu przeprowadzenia postępowania rekrutacyjnego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61.55pt;mso-wrap-distance-left:0pt;mso-wrap-distance-right:0pt;mso-wrap-distance-top:0pt;mso-wrap-distance-bottom:0pt;margin-top:605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zetwarzanie danych osobowych mojego dziecka przez administratora danych osobowych (VI Liceum Ogólnokształcące im. Juliusza Słowackiego w Kielcach) w celu przeprowadzenia postępowania rekrutacyjnego,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ge">
                  <wp:posOffset>7418705</wp:posOffset>
                </wp:positionV>
                <wp:extent cx="556577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2.65pt;mso-wrap-distance-left:0pt;mso-wrap-distance-right:0pt;mso-wrap-distance-top:0pt;mso-wrap-distance-bottom:0pt;margin-top:584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ge">
                  <wp:posOffset>8239760</wp:posOffset>
                </wp:positionV>
                <wp:extent cx="5565775" cy="828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zetwarzanie danych osobowych mojego dziecka do czasu zakończenia procesu rekrutacji do liceum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65.25pt;mso-wrap-distance-left:0pt;mso-wrap-distance-right:0pt;mso-wrap-distance-top:0pt;mso-wrap-distance-bottom:0pt;margin-top:648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rzetwarzanie danych osobowych mojego dziecka do czasu zakończenia procesu rekrutacji do liceum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TextBody"/>
        <w:tabs>
          <w:tab w:val="clear" w:pos="720"/>
          <w:tab w:val="left" w:pos="420" w:leader="none"/>
          <w:tab w:val="left" w:pos="6720" w:leader="none"/>
        </w:tabs>
        <w:jc w:val="both"/>
        <w:rPr/>
      </w:pPr>
      <w:r>
        <w:rPr>
          <w:b w:val="false"/>
        </w:rPr>
        <w:tab/>
        <w:t>……………..………</w:t>
        <w:tab/>
        <w:t>………..……………</w:t>
      </w:r>
    </w:p>
    <w:p>
      <w:pPr>
        <w:pStyle w:val="Default"/>
        <w:rPr/>
      </w:pPr>
      <w:r>
        <w:rPr>
          <w:b/>
        </w:rPr>
        <w:t xml:space="preserve">       </w:t>
      </w:r>
      <w:r>
        <w:rPr>
          <w:sz w:val="23"/>
          <w:szCs w:val="23"/>
        </w:rPr>
        <w:t xml:space="preserve">Podpis ucznia                                                                                           Podpis rodzica </w:t>
      </w:r>
    </w:p>
    <w:p>
      <w:pPr>
        <w:pStyle w:val="TextBody"/>
        <w:tabs>
          <w:tab w:val="clear" w:pos="720"/>
          <w:tab w:val="left" w:pos="6720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46:00Z</dcterms:created>
  <dc:creator>Marcin</dc:creator>
  <dc:description/>
  <dc:language>en-US</dc:language>
  <cp:lastModifiedBy>Sabina</cp:lastModifiedBy>
  <dcterms:modified xsi:type="dcterms:W3CDTF">2021-03-15T15:46:00Z</dcterms:modified>
  <cp:revision>2</cp:revision>
  <dc:subject/>
  <dc:title/>
</cp:coreProperties>
</file>